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ub vojáků v záloze – KVZ Liberec, Gagarinova 873, 460 07 Liberec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ázev a stupeň soutěže</w:t>
      </w:r>
      <w:r>
        <w:rPr/>
        <w:t xml:space="preserve">:    </w:t>
      </w:r>
      <w:r>
        <w:rPr>
          <w:b/>
          <w:sz w:val="28"/>
          <w:szCs w:val="28"/>
        </w:rPr>
        <w:t xml:space="preserve">Domino 2021 </w:t>
      </w:r>
    </w:p>
    <w:p>
      <w:pPr>
        <w:pStyle w:val="Normal"/>
        <w:rPr/>
      </w:pPr>
      <w:r>
        <w:rPr/>
        <w:tab/>
        <w:tab/>
        <w:tab/>
        <w:t xml:space="preserve">         C 4</w:t>
      </w:r>
    </w:p>
    <w:p>
      <w:pPr>
        <w:pStyle w:val="Normal"/>
        <w:rPr/>
      </w:pPr>
      <w:r>
        <w:rPr/>
        <w:t>Soutěž jednotlivců, zařazená do kalendáře SVZ ČR, č.soutěže 05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átor a pořadatel</w:t>
      </w:r>
      <w:r>
        <w:rPr/>
        <w:t>:   KVZ Libe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a den konání</w:t>
      </w:r>
      <w:r>
        <w:rPr/>
        <w:t xml:space="preserve">:          </w:t>
      </w:r>
      <w:r>
        <w:rPr>
          <w:b/>
        </w:rPr>
        <w:t>Střelnice Hodkovice n. Moh., 2.10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ační výbor</w:t>
      </w:r>
      <w:r>
        <w:rPr/>
        <w:t>:         Předseda a ředitel závodu – Ing. Miroslav Hanzlík č. rozh. 1-001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ajemník – Petr Vaňátko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Hlavní rozhodčí – Dušan Poleno, č. rozh. 1-136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Zdravotník – Tomáš Vnouček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Velitel střelnice – dle provozního řá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Inspektor zbraní – Petr Vaňátko, č. rozh. 3-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těžní výbor</w:t>
      </w:r>
      <w:r>
        <w:rPr/>
        <w:t>:               Předseda – Ing. Miroslav Hanzlí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 Místopředseda – Dušan Poleno, č. rozh. 1-136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Předseda HK – Miloš Vnouček, č. rozh. 1-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hodčí pro řízení střelby a hodnocení soubojů</w:t>
      </w:r>
      <w:r>
        <w:rPr/>
        <w:t xml:space="preserve">:  </w:t>
      </w:r>
    </w:p>
    <w:p>
      <w:pPr>
        <w:pStyle w:val="Normal"/>
        <w:rPr/>
      </w:pPr>
      <w:r>
        <w:rPr/>
        <w:tab/>
        <w:tab/>
        <w:tab/>
        <w:t xml:space="preserve">       Dušan Poleno, č.rozh. 1-136</w:t>
        <w:tab/>
        <w:tab/>
        <w:tab/>
        <w:t xml:space="preserve">                                       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Ing. Miroslav Hanzlík, č.rozh.1-001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Jindřich Velc, č. rozh. 2-153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</w:t>
      </w:r>
      <w:r>
        <w:rPr/>
        <w:t>Leoš Pulíček, č. rozh. 3-013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 xml:space="preserve">       Jan Mendyszewski, č. rozh. 3-490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</w:r>
    </w:p>
    <w:p>
      <w:pPr>
        <w:pStyle w:val="TextBodyIndent"/>
        <w:ind w:left="0" w:hanging="0"/>
        <w:rPr/>
      </w:pPr>
      <w:r>
        <w:rPr/>
        <w:t>V případě nutnosti budou další rozhodčí určeni na místě ze sboru rozhodčích SVZ .</w:t>
      </w:r>
    </w:p>
    <w:p>
      <w:pPr>
        <w:pStyle w:val="TextBodyIndent"/>
        <w:ind w:left="0" w:hanging="0"/>
        <w:jc w:val="both"/>
        <w:rPr/>
      </w:pPr>
      <w:r>
        <w:rPr/>
        <w:t>Každý souboj budou obsluhovat 4 rozhodčí, a to řídící střelby, člen soutěžního výboru a 2 členové hodnotící komise.</w:t>
      </w:r>
    </w:p>
    <w:p>
      <w:pPr>
        <w:pStyle w:val="Normal"/>
        <w:jc w:val="both"/>
        <w:rPr/>
      </w:pPr>
      <w:r>
        <w:rPr>
          <w:b/>
        </w:rPr>
        <w:t>Disciplina:</w:t>
      </w:r>
      <w:r>
        <w:rPr/>
        <w:t xml:space="preserve">  Domino 2x4 – závod ve střeleckém souboji jednotlivců na skupinovou terčovou pozici, t.j. 4 kovové terče Popper 1, vzdálenost 20-30 m. Postup střelby je stanoven povinně zpředu dozadu, tj. vynechání terče, resp. sestřelení následujícího terče bez předchozího je v souboji výsledkem hodnoceným 0 body. Počet nábojů 5 na jeden souboj. Provedení discipliny z opaskového pouzdra, vstoje, jednou či oběma rukama.</w:t>
      </w:r>
    </w:p>
    <w:p>
      <w:pPr>
        <w:pStyle w:val="Normal"/>
        <w:jc w:val="both"/>
        <w:rPr/>
      </w:pPr>
      <w:r>
        <w:rPr/>
        <w:tab/>
        <w:t>Závodníci budou rozlosováni do 8-mi základních skupin. Souboje budou prováděny systémem každý s každým. Každé kolo bude hodnoceno samostatně, pořadí bude stanoveno dle celkového počtu získaných bodů ze všech soubojů v daném kole. Ze základních skupin postoupí do druhého kola závodníci na 1. až 3. místě. Druhé kolo bude tvořeno čtyřmi skupinami po 6-ti závodnících, systém soubojů stejný. Do finále postoupí závodníci, kteří obsadí 1. a 2. místo ve skupinách 2. kola. Finálová skupina bude tvořena 8 závodníky, souboje každý s každým, vítězem se stane závodník s nejvyšším počtem získaných bodů ve finálové skupině. V případě rovnosti bodů rozhoduje vzájemný souboj, resp. rozstřel. Vyhodnoceno a oceněno bude pořadí jednotlivců ve finálové skupi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braně a střelivo</w:t>
      </w:r>
      <w:r>
        <w:rPr/>
        <w:t xml:space="preserve">: Vlastní, velkorážné  pistole či revolvery dle pravidel SVZ, pro uložení zbraně je povinné opaskové pouzdro. Střelivo s ocel.jádrem či extrémně výkonné je zakáza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čast</w:t>
      </w:r>
      <w:r>
        <w:rPr/>
        <w:t>: soutěže se mohou zúčastnit</w:t>
        <w:tab/>
        <w:t xml:space="preserve">     -    členové SVZ s platným členským průkazem</w:t>
      </w:r>
    </w:p>
    <w:p>
      <w:pPr>
        <w:pStyle w:val="Seznamsodrkami2"/>
        <w:numPr>
          <w:ilvl w:val="0"/>
          <w:numId w:val="4"/>
        </w:numPr>
        <w:rPr/>
      </w:pPr>
      <w:r>
        <w:rPr/>
        <w:t xml:space="preserve">členové ostatních střeleckých organizací </w:t>
      </w:r>
    </w:p>
    <w:p>
      <w:pPr>
        <w:pStyle w:val="Seznamsodrkami2"/>
        <w:numPr>
          <w:ilvl w:val="0"/>
          <w:numId w:val="0"/>
        </w:numPr>
        <w:ind w:left="3840" w:hanging="0"/>
        <w:rPr/>
      </w:pPr>
      <w:r>
        <w:rPr/>
        <w:t>-    občané, držitelé ZP</w:t>
      </w:r>
    </w:p>
    <w:p>
      <w:pPr>
        <w:pStyle w:val="Seznamsodrkami2"/>
        <w:numPr>
          <w:ilvl w:val="0"/>
          <w:numId w:val="4"/>
        </w:numPr>
        <w:rPr/>
      </w:pPr>
      <w:r>
        <w:rPr/>
        <w:t>občané bez ZP, hosté organizátora, pod dozorem instruktora</w:t>
      </w:r>
    </w:p>
    <w:p>
      <w:pPr>
        <w:pStyle w:val="TextBodyIndent"/>
        <w:ind w:left="0" w:hanging="0"/>
        <w:rPr/>
      </w:pPr>
      <w:r>
        <w:rPr/>
        <w:t>Rozhodčí se mohou soutěže zúčastnit i jako závodní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ganizační ustanovení</w:t>
      </w:r>
      <w:r>
        <w:rPr/>
        <w:t xml:space="preserve">:  </w:t>
        <w:tab/>
        <w:t xml:space="preserve"> Všichni účastníci se soutěže účastní na vlastní odpovědnost,  vlastní náklady, vlastní nebezpečí a budou zaprezentováni s podmínkou výslovného souhlasu s uvedením svých osobních údajů, což stvrdí podpisem na prezenční list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spěvek na úhradu výdajů se soutěží</w:t>
      </w:r>
      <w:r>
        <w:rPr/>
        <w:t xml:space="preserve">:        100,- Kč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jištění</w:t>
      </w:r>
      <w:r>
        <w:rPr/>
        <w:t>:</w:t>
        <w:tab/>
        <w:t xml:space="preserve">     Zaprezentovaní členové SVZ jsou pojištěni péčí SVZ ČR úrazovým pojištěním u VZP a.s., číslo pojistné smlouvy 131000177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Zdravotnické zabezpečení</w:t>
      </w:r>
      <w:r>
        <w:rPr/>
        <w:t>: Zajištěno organizátorem soutěže.</w:t>
      </w:r>
    </w:p>
    <w:p>
      <w:pPr>
        <w:pStyle w:val="Normal"/>
        <w:rPr/>
      </w:pPr>
      <w:r>
        <w:rPr>
          <w:b/>
        </w:rPr>
        <w:t>Časový program</w:t>
      </w:r>
      <w:r>
        <w:rPr/>
        <w:t xml:space="preserve">:            7,30  –   8,45 </w:t>
        <w:tab/>
        <w:t xml:space="preserve"> prezentace závodníků, přejímka zbraní</w:t>
      </w:r>
    </w:p>
    <w:p>
      <w:pPr>
        <w:pStyle w:val="Normal"/>
        <w:rPr/>
      </w:pPr>
      <w:r>
        <w:rPr/>
        <w:tab/>
        <w:tab/>
        <w:tab/>
        <w:t xml:space="preserve">      8,45  –   9,00         zahájení, poučení závodníků, rozlosování skupin</w:t>
      </w:r>
    </w:p>
    <w:p>
      <w:pPr>
        <w:pStyle w:val="Normal"/>
        <w:rPr/>
      </w:pPr>
      <w:r>
        <w:rPr/>
        <w:tab/>
        <w:tab/>
        <w:tab/>
        <w:t xml:space="preserve">      9,00  – 11,00         souboje skupin 1. kola </w:t>
        <w:tab/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11,00 – 13,00         souboje skupin 2. kola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13,00 – 14,45</w:t>
        <w:tab/>
        <w:t xml:space="preserve"> finále  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15,00                      zveřejnění výsledků</w:t>
      </w:r>
    </w:p>
    <w:p>
      <w:pPr>
        <w:pStyle w:val="Normal"/>
        <w:rPr/>
      </w:pPr>
      <w:r>
        <w:rPr/>
        <w:tab/>
        <w:tab/>
        <w:tab/>
        <w:t xml:space="preserve">     15,30</w:t>
        <w:tab/>
        <w:t xml:space="preserve">             vyhlášení výsledků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Technická a bezpečnostní ustanovení</w:t>
      </w:r>
      <w:r>
        <w:rPr/>
        <w:t xml:space="preserve">:  </w:t>
        <w:tab/>
        <w:t xml:space="preserve"> Soutěžící a rozhodčí musí mít na střelišti chrániče sluchu  a ochranu očí, přísně dodržovat bezpečnostní opatření při střelbě a provozní řád střelnice, tzv. desatero závodníka. Soutěžící se musí  řídit pokyny a povely řídícího střelby i ostatních rozhodčích. Soutěží se podle pravidel sportovních činností SVZ Č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esty: </w:t>
      </w:r>
      <w:r>
        <w:rPr/>
        <w:t>Ihned po výroku o výsledku souboje může podat účastník souboje ústně hlavnímu rozhodčímu (bez vkladu). Rozhodne ihned komise ve složení HR +  příslušní rozhodčí, kteří hodnotili daný souboj. K celkovému výsledku písemně do 15 min. po zveřejnění do rukou hlavního rozhodčího s vkladem 200,- Kč. Při neuznání protestu vklad propadá ve prospěch pořad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věrečná ustanovení</w:t>
      </w:r>
      <w:r>
        <w:rPr/>
        <w:t>: Organizátor si vyhrazuje právo změnit tyto propozice v případě závažných okolností, zejména pak stanovit jiný počet skupin s ohledem na počet přítomných závod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ice schválila rada KVZ Liberec dne 18. 9.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>Dušan Poleno</w:t>
        <w:tab/>
        <w:tab/>
        <w:tab/>
        <w:tab/>
        <w:tab/>
        <w:t xml:space="preserve">Ing. Miroslav Hanzlík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</w:t>
      </w:r>
      <w:r>
        <w:rPr/>
        <w:t>hlavní rozhodčí                                                       ředitel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0"/>
        </w:tabs>
        <w:ind w:left="4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9:00Z</dcterms:created>
  <dc:creator>Hanzlík</dc:creator>
  <dc:description/>
  <cp:keywords/>
  <dc:language>en-US</dc:language>
  <cp:lastModifiedBy>Admin</cp:lastModifiedBy>
  <cp:lastPrinted>2015-09-18T23:23:00Z</cp:lastPrinted>
  <dcterms:modified xsi:type="dcterms:W3CDTF">2021-09-21T11:39:00Z</dcterms:modified>
  <cp:revision>4</cp:revision>
  <dc:subject/>
  <dc:title>Svaz vojáků v záloze ČR</dc:title>
</cp:coreProperties>
</file>